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999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kiÓm ®Þnh, gi¸m ®Þnh vµ chøng nhËn ®ñ ®iÒu kiÖn an toµn chÞu lùc, chøng nhËn sù phï hîp vÒ chÊt l</w:t>
              <w:softHyphen/>
              <w:t>îng c«ng tr×nh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3 th¸ng 11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hµnh phè §µ N½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318/SXD-QLXD ngµy 4/10/2011 cña Së X©y dùng thµnh phè §µ N½ng vÒ chi phÝ kiÓm ®Þnh, gi¸m ®Þnh vµ chøng nhËn ®ñ ®iÒu kiÖn an toµn chÞu lùc, chøng nhËn sù phï hîp vÒ chÊt l</w:t>
        <w:softHyphen/>
        <w:t>îng c«ng tr×nh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¸c kiÓm ®Þnh, gi¸m ®Þnh vµ chøng nhËn ®ñ ®iÒu kiÖn an toµn chÞu lùc, chøng nhËn sù phï hîp vÒ chÊt l</w:t>
        <w:softHyphen/>
        <w:t>îng c«ng tr×nh x©y dùng thùc hiÖn theo h</w:t>
        <w:softHyphen/>
        <w:t>íng dÉn t¹i Th«ng t</w:t>
        <w:softHyphen/>
        <w:t xml:space="preserve"> sè 03/2011/TT-BXD ngµy 6/4/2011 cña Bé X©y dùng H</w:t>
        <w:softHyphen/>
        <w:t>íng dÉn ho¹t ®éng kiÓm ®Þnh, gi¸m ®Þnh vµ chøng nhËn ®ñ ®iÒu kiÖn an toµn chÞu lùc, chøng nhËn sù phï hîp vÒ chÊt l</w:t>
        <w:softHyphen/>
        <w:t>îng c«ng tr×nh x©y dùng. Dù to¸n chi phÝ cho c¸c c«ng t¸c nµy ®</w:t>
        <w:softHyphen/>
        <w:t>îc lËp trªn c¬ së néi dung c«ng viÖc thùc hiÖn, h</w:t>
        <w:softHyphen/>
        <w:t>íng dÉn cña Bé X©y dùng vÒ ®Þnh møc, ®¬n gi¸ c«ng t¸c thÝ nghiÖm vµ quy ®Þnh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X©y dùng thµnh phè §µ N½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4:00Z</dcterms:created>
  <dc:creator>Ulysses R. Gotera</dc:creator>
  <dc:description/>
  <cp:keywords>FoxChit SOFTWARE SOLUTIONS</cp:keywords>
  <dc:language>en-US</dc:language>
  <cp:lastModifiedBy>Nhung - MOC</cp:lastModifiedBy>
  <cp:lastPrinted>2010-06-15T10:55:00Z</cp:lastPrinted>
  <dcterms:modified xsi:type="dcterms:W3CDTF">2011-11-24T02:54:00Z</dcterms:modified>
  <cp:revision>2</cp:revision>
  <dc:subject/>
  <dc:title>Bé X©y dùng</dc:title>
</cp:coreProperties>
</file>